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lang w:val="uk-UA"/>
        </w:rPr>
        <w:t>Міністру транспорту та зв’язку Україн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Вінському Й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В Е Р Н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ий Йосипе Вікентійовичу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  <w:t xml:space="preserve">Дійсна Галузева угода на 2006-2009 роки (далі – Галузева угода), укладена </w:t>
      </w:r>
      <w:r>
        <w:rPr>
          <w:b/>
          <w:lang w:val="uk-UA"/>
        </w:rPr>
        <w:t>01.01.2006р.</w:t>
      </w:r>
      <w:r>
        <w:rPr>
          <w:lang w:val="uk-UA"/>
        </w:rPr>
        <w:t xml:space="preserve"> </w:t>
      </w:r>
      <w:r>
        <w:rPr>
          <w:b/>
          <w:lang w:val="uk-UA"/>
        </w:rPr>
        <w:t>(діє до 1 січня 2010р.)</w:t>
      </w:r>
      <w:r>
        <w:rPr>
          <w:lang w:val="uk-UA"/>
        </w:rPr>
        <w:t xml:space="preserve"> між Міністерством транспорту та зв’язку України і Профспілкою робітників морського транспорту України в сучасних умовах розвитку економіки морегосподарського комплексу не відповідає реформам, які відбулися в законодавстві стосовно морської галузі з наступних підстав: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По-перше</w:t>
      </w:r>
      <w:r>
        <w:rPr>
          <w:lang w:val="uk-UA"/>
        </w:rPr>
        <w:t xml:space="preserve">, 20.05.2008р. Указом Президента України № 463/2008 було введено в дію рішення Ради національної безпеки і оборони України „Про заходи щодо забезпечення розвитку України як морської держави”, а 16.07.2008р. розпорядженням Кабінету Міністрів України № 1051-р схвалено Стратегію морських портів України на період до 2015 року (далі – Стратегія). Одним із основних напрямів Стратегії є проведення структурних перетворень, спрямованих на модернізацію системи управління в галузі торговельного мореплавства шляхом реформування системи управління морськими торговельними портами, що передбачає створення на їх </w:t>
      </w:r>
      <w:r>
        <w:rPr>
          <w:b/>
          <w:lang w:val="uk-UA"/>
        </w:rPr>
        <w:t>базі державних і морських адміністрацій портів</w:t>
      </w:r>
      <w:r>
        <w:rPr>
          <w:lang w:val="uk-UA"/>
        </w:rPr>
        <w:t xml:space="preserve">, а також значного залучення приватного капіталу через договірні відносини, </w:t>
      </w:r>
      <w:r>
        <w:rPr>
          <w:b/>
          <w:lang w:val="uk-UA"/>
        </w:rPr>
        <w:t>тобто в портах виникають недержавні форми господарювання, що не враховується положеннями зазначеної угоди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По-друге</w:t>
      </w:r>
      <w:r>
        <w:rPr>
          <w:lang w:val="uk-UA"/>
        </w:rPr>
        <w:t xml:space="preserve">, Галузева угода </w:t>
      </w:r>
      <w:r>
        <w:rPr>
          <w:b/>
          <w:lang w:val="uk-UA"/>
        </w:rPr>
        <w:t>не підписана стороною роботодавців</w:t>
      </w:r>
      <w:r>
        <w:rPr>
          <w:lang w:val="uk-UA"/>
        </w:rPr>
        <w:t xml:space="preserve">, а також всупереч положенням ст. 8 Закону України „Про колективні договори і угоди” у зазначеній угоді </w:t>
      </w:r>
      <w:r>
        <w:rPr>
          <w:b/>
          <w:lang w:val="uk-UA"/>
        </w:rPr>
        <w:t>взагалі відсутній розділ „Трудові відносини”</w:t>
      </w:r>
      <w:r>
        <w:rPr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По-третє</w:t>
      </w:r>
      <w:r>
        <w:rPr>
          <w:lang w:val="uk-UA"/>
        </w:rPr>
        <w:t>, положеннями Галузевої угоди не визначені особливості оплати праці, перелік та розміри доплат і надбавок деяких категорій працівників (наприклад, залізничників), тобто зазначена угода повно не відображає на даному етапі трудові та соціально-економічні інтереси всіх працівників морської галузі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uk-UA"/>
        </w:rPr>
        <w:t>Отже, задля збереження стабільності роботи підприємств морської галузі, в тому числі нових форм господарювання та попередження виникнення перешкод в процесі реформування портів, виникла гостра необхідність привести у відповідність сучасним потребам трудових колективів та роботодавців Галузеву угоду шляхом внесення змін та доповнень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  <w:t xml:space="preserve">Пунктом 1.8. Галузевої Угоди передбачено, що зміни та доповнення до Угоди вносяться в разі потреби за згодою Сторін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uk-UA"/>
        </w:rPr>
        <w:t xml:space="preserve">Тому ми наполягаємо, керуючись стст. 10, 14 Закону України „Про колективні договори та угоди”, ініціювати з боку Міністерства транспорту та зв’язку України переговорний процес щодо внесення змін та доповнень до діючої Галузевої угоди </w:t>
      </w:r>
      <w:r>
        <w:rPr>
          <w:lang w:val="uk-UA"/>
        </w:rPr>
        <w:t>за участю в робочій комісії</w:t>
      </w:r>
      <w:r>
        <w:rPr>
          <w:b/>
          <w:lang w:val="uk-UA"/>
        </w:rPr>
        <w:t xml:space="preserve"> представників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ністерства транспорту та зв’язку України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б’єднань роботодавців або їх спільного представницького органу, </w:t>
      </w:r>
      <w:r>
        <w:rPr>
          <w:lang w:val="uk-UA"/>
        </w:rPr>
        <w:t>що здійснюють господарську діяльність на територіях портів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uk-UA"/>
        </w:rPr>
      </w:pPr>
      <w:r>
        <w:rPr>
          <w:b/>
          <w:lang w:val="uk-UA"/>
        </w:rPr>
        <w:t>спільного представницького органу профспілок</w:t>
      </w:r>
      <w:r>
        <w:rPr>
          <w:lang w:val="uk-UA"/>
        </w:rPr>
        <w:t>, котрі працюють в морській галузі, формування якого передбачено ст. 4 Закону України „Про колективні договори та угоди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Федерації морськи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фспілок України                          _______________________________ М.М. Бар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профспілков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рганізації МТП „Южний”              _______________________________ Р.А. Герасим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профспілки робітни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рського транспор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ТП Іллічівськ                                  _______________________________ С.О. Бризгал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профспілки працівник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рського транспор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иколаївського МТП                       _______________________________ П.П. Прокоп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профспілки робітни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орського транспор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МП Октябрьск                                 _______________________________ М.В. Чернич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Української профспілк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ацівників транспорту та докерів _______________________________ В.П. Цурка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Профспілки працівни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одного господарства України         _______________________________ В.М. Каминський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Керченської профспілк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ацівників торговельного т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иболовецького флоту                       _______________________________ Б.Б. Вейшторг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9:00Z</dcterms:created>
  <dc:creator>PROF</dc:creator>
  <dc:description/>
  <cp:keywords/>
  <dc:language>en-US</dc:language>
  <cp:lastModifiedBy>www.PHILka.RU</cp:lastModifiedBy>
  <cp:lastPrinted>2008-09-03T12:01:00Z</cp:lastPrinted>
  <dcterms:modified xsi:type="dcterms:W3CDTF">2008-09-04T07:50:00Z</dcterms:modified>
  <cp:revision>4</cp:revision>
  <dc:subject/>
  <dc:title>                                                                                  Міністру транспорту та зв’язку України</dc:title>
</cp:coreProperties>
</file>